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 поддержать интерес у ребенка к изучению второго язык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оддержать интерес у ребенка к изучению второго язык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 возрастные особенности детей и руководствуясь Госстандартом по образованию и воспитанию, провожу занятия по изучению татарского языка с русско-язычными детьм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онспектах занятий ставятся такие задач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спитывать у детей любовь к родному краю, к её природе и бережное отношение к н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звать у детей интерес к историческому прошлому родного кра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спитывать патриотические чувства у детей, гордость и уважение к прошлому и настоящему родного кра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знакомить детей с интересными историческими событиями, трудовой деятельностью, культурой, бытом и праздниками татарского народ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знакомить с историческими памятниками и достопримечательностями столицы  города    Казани и своего родного кра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редней группе дети знакомятся с темами: «Знакомство», «Игрушки», «Семья», «Овощи, фрукты», «Дикие животные», «Домашние животные», «Детский сад». Здесь развивается артикулярный аппарат дошкольников, даются образцы устной речи. Обучение на данном этапе проводится в игровой форме с использованием разнообразной наглядности. («Күрсәт әле, үскәнем”, “Куянкай”, “Тукран”, “Түбәтәй”, “Җиләк җыям”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 основе у них отрабатывается правильное произношение специфических татарских звуков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аршей и подготовительной группе расширяются и углубляются знания по темам. У детей формируются умени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 различать речь на татарском и родном языка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нимать речь на татарском языке в пределах изученных те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задавать вопрос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выражать просьбу, желание, потребности, необходимость чего-либо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пересказывать небольшие по объёму текст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составлять рассказ по картине и наблюдения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рассказывать стихотворение, считалки, петь песенки, сказк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ошие результаты обучения появляются лишь тогда, когда согласуются усилия педагогов и родителей. Родители нашего детского сада  положительно влияют на желание детей к изучению второго язык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проведённого анкетирования выяснилось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редней группе все родители знают, что в РТ два государственных языка, но немногие  семьи  владеют двумя государственными 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аршей группе родители хотят, чтобы их дети общались с людьми других национальностей  как с равными. Проведена консультация: «Воспитание любви и уважения к людям другой национальности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одготовительной группе родители сообщили о своем уважении к родному краю города Альметьевска, своему району  и городу  Казани  столице РТ. Проведена консультация: «Ознакомление детей с Родным краем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забывайте свой язык, свои традиции, праздники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6:00Z</dcterms:created>
  <dc:creator>User</dc:creator>
  <dc:description/>
  <cp:keywords/>
  <dc:language>en-US</dc:language>
  <cp:lastModifiedBy>User</cp:lastModifiedBy>
  <cp:lastPrinted>2013-05-06T13:01:00Z</cp:lastPrinted>
  <dcterms:modified xsi:type="dcterms:W3CDTF">2013-05-06T09:01:00Z</dcterms:modified>
  <cp:revision>1</cp:revision>
  <dc:subject/>
  <dc:title>Как поддержать интерес у ребенка к изучению второго языка</dc:title>
</cp:coreProperties>
</file>